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体工商户转型升级设立企业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洞口县市场监督管理局：</w:t>
      </w:r>
    </w:p>
    <w:p>
      <w:pPr>
        <w:pStyle w:val="Normal"/>
        <w:ind w:firstLine="630"/>
        <w:rPr/>
      </w:pPr>
      <w:r>
        <w:rPr>
          <w:sz w:val="32"/>
          <w:szCs w:val="32"/>
        </w:rPr>
        <w:t>本人经营的个体工商户名称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，统一社会信用代码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经营场所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，登记机关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现因经营需要申请升级设立为企业，拟升级企业住所为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现申请升级登记为□有限公司、□合伙企业、□个人独资企业。请予办理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经营者签字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0:00Z</dcterms:created>
  <dc:creator>刘平平</dc:creator>
  <dc:description/>
  <dc:language>en-US</dc:language>
  <cp:lastModifiedBy>微软用户</cp:lastModifiedBy>
  <cp:lastPrinted>2019-05-22T11:37:00Z</cp:lastPrinted>
  <dcterms:modified xsi:type="dcterms:W3CDTF">2022-03-28T02:20:00Z</dcterms:modified>
  <cp:revision>2</cp:revision>
  <dc:subject/>
  <dc:title>个体工商户转型升级设立企业申请书</dc:title>
</cp:coreProperties>
</file>