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4"/>
          <w:position w:val="-2"/>
          <w:sz w:val="44"/>
          <w:szCs w:val="44"/>
        </w:rPr>
      </w:pPr>
      <w:r>
        <w:fldChar w:fldCharType="begin"/>
      </w:r>
      <w:r>
        <w:rPr>
          <w:position w:val="-2"/>
          <w:sz w:val="44"/>
          <w:spacing w:val="24"/>
          <w:szCs w:val="44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pacing w:val="24"/>
          <w:position w:val="-2"/>
          <w:sz w:val="44"/>
          <w:szCs w:val="44"/>
        </w:rPr>
      </w:r>
      <w:r>
        <w:rPr>
          <w:position w:val="-2"/>
          <w:sz w:val="44"/>
          <w:spacing w:val="2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pacing w:val="24"/>
          <w:position w:val="-2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spacing w:val="24"/>
          <w:position w:val="-2"/>
          <w:sz w:val="44"/>
          <w:szCs w:val="44"/>
        </w:rPr>
      </w:r>
      <w:r>
        <w:rPr>
          <w:position w:val="-2"/>
          <w:sz w:val="44"/>
          <w:spacing w:val="24"/>
          <w:szCs w:val="44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pacing w:val="24"/>
          <w:position w:val="-2"/>
          <w:sz w:val="44"/>
          <w:szCs w:val="44"/>
        </w:rPr>
        <w:t>洞口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2"/>
          <w:position w:val="-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2"/>
          <w:position w:val="-2"/>
          <w:sz w:val="44"/>
          <w:szCs w:val="44"/>
        </w:rPr>
        <w:t>关于划定秸秆禁烧区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44"/>
          <w:szCs w:val="44"/>
        </w:rPr>
        <w:t>限烧区</w:t>
      </w:r>
      <w:r>
        <w:rPr>
          <w:rFonts w:ascii="方正小标宋简体" w:hAnsi="方正小标宋简体" w:cs="方正小标宋简体" w:eastAsia="方正小标宋简体"/>
          <w:spacing w:val="12"/>
          <w:position w:val="-2"/>
          <w:sz w:val="44"/>
          <w:szCs w:val="44"/>
          <w:lang w:eastAsia="zh-CN"/>
        </w:rPr>
        <w:t>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2"/>
          <w:position w:val="-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2"/>
          <w:position w:val="-2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大力推进秸秆综合利用，防治秸秆露天焚烧造成大气污染，切实改善环境空气质量，保障人民群众身体健康。依据《中华人民共和国大气污染防治法》《湖南省大气污染防治条例》《湖南省秸秆综合利用若干规定》等法律法规规定，按照《湖南省生态环境厅关于加快推进秸秆禁烧区划定工作的通知》《湖南省秸秆禁烧区和限烧区划定的指导意见（试行）》《湖南省秸秆禁烧区和限烧区划定方案》文件要求，结合我县实际情况，现就划定秸秆露天禁烧区、限烧区有关事项通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秸秆禁烧区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秸秆禁烧区是指禁止农作物秸秆露天焚烧的耕地区域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禁烧区综合考虑地形地貌和大气污染传输扩散特征，实行强制性、常态化禁烧政策和管理措施，任何时间、任何气象条件及空气质量状况下，均不允许秸秆露天焚烧。对经检疫确需通过焚烧处理病虫害的秸秆，在农业农村、生态环境主管部门采取安全可控措施后，可以有序焚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秸秆禁烧区要设立明显警示标志，标明“秸秆禁烧区”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总体禁烧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洞口县政府所在城区实体地域及外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里范围内的耕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怀邵衡铁路沿线两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里范围内的耕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沪昆高速、洞新高速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条高速公路沿线两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里范围内的耕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3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2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国道以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S3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S2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S2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S2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省道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条国（省）公路干线沿线两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里范围内的耕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除上述范围外主要的集中连片耕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法律、法规以及规范性文件规定的其他需要特殊保护的区域内耕地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二）具体禁烧范围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文昌街道、雪峰街道、花古街道、水东镇、石江镇、竹市镇、醪田镇、高沙镇、黄桥镇、茶铺茶场管理区境内全部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山门镇：松坡社区、黄泥江社区、大毛村、毛坪村、龙池村、洪龙村、大合村、大斗村、黄泥村、路边村、荷竹村、楠木村、秀云村、楠溪村、小花村、横溪村、山门村、水口村、双溪村境内全部耕地禁烧。里仁村、清水村、岩塘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岩山镇：南景村、东田村、石仁村、阳家山村、月塘村、青桥村、菱角村、岩山村境内全部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月溪镇：管竹村、洪溪村、江现村、栗山村、洪程村、月溪村、欧溪村境内全部耕地禁烧。姜支村、禾力村、丰阁村、黑岩村、三溪村、白羊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杨林镇：芭蕉村、新合村、草塘村、坝上村、破刀村、塘下村、山下村、坪阳村、杨林村境内全部耕地禁烧。峨峰村、锁口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毓兰镇：凤凰社区、赤竹村、十字村、卧龙村、大托村、联家村、石桥村、南冲村、双桂村、侯家村、桥头村、新江村、广育村、四合村、栗山村、杨柳村、梅田村、瓜铺村、里鱼村、毓兰村境内全部耕地禁烧。凤溪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江口镇：雪峰社区、花溪村、桃田村、畔上村、江口村境内全部耕地禁烧。平安村、红桥村、高山村、田胜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石柱镇：塘湾村、墨砚村、坎上村、东政村、黄双村、青山村境内全部耕地禁烧。兰河村、石柱村、东风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花园镇：红军桥社区、西中社区、桂花村、鸬鹚村、木井村、新兴村、乐群村、高坪村、黄金村、龙头村、马家村境内全部耕地禁烧。花园村、燕岭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古楼乡：仙人村境内全部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桐山乡：九龙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渣坪乡：客溪村、舒家村、大叶村、沙洞村、大坪村、渣坪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罗溪瑶族乡：大麻溪村境内全部耕地禁烧。铁山村、安顺村、宗溪中村、崇阳坪村、小麻溪村、罗溪村境内部分耕地禁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长塘瑶族乡：林家村、大公村、老艾坪村、山龙村、长塘村境内全部耕地禁烧。双峰村境内部分耕地禁烧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秸秆限烧区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秸秆限烧区是指禁烧区以外的耕地区域。</w:t>
      </w:r>
      <w:r>
        <w:rPr>
          <w:rFonts w:ascii="仿宋" w:hAnsi="仿宋" w:cs="仿宋" w:eastAsia="仿宋"/>
          <w:color w:val="000000"/>
          <w:sz w:val="32"/>
          <w:szCs w:val="32"/>
        </w:rPr>
        <w:t>限烧区内，在确保人民生命财产安全、防止大气污染、保护广大人民群众身体健康的前提下，由村（居）民向所在地村（居）民委员会提出，村（居）民委员会汇总需要露天焚烧秸秆的数量并上报所在地乡镇（街道、管理区）审核确定。乡镇（街道、管理区）报县生态环境部门备案后，充分考虑气象条件、焚烧地点和方式，以村为单位开展分区域、分时段有序错峰焚烧，并加强指导、巡查和管控，防止发生大气污染事故和火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具体限烧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大屋瑶族乡境内全部耕地限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山门镇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里仁村、清水村、岩塘村境内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岩山镇：双龙村、金兴村境内全部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月溪镇：石家村境内全部耕地限烧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姜支村、禾力村、丰阁村、黑岩村、三溪村、白羊村境内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杨林镇：峨峰村、锁口村境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毓兰镇：山阳村境内全部耕地限烧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凤溪村境内部分耕地限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江口镇：大马排村境内全部耕地限烧。平安村、红桥村、高山村、田胜村境内部分耕地限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石柱镇：八寨村、七岭村境内全部耕地限烧。兰河村、石柱村、东风村境内部分耕地限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花园镇：花园村、燕岭村境内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古楼乡：盐井村、淘金村、狮子村、古楼村、相山村境内全部耕地限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桐山乡：</w:t>
      </w:r>
      <w:r>
        <w:rPr>
          <w:rFonts w:ascii="仿宋" w:hAnsi="仿宋" w:cs="仿宋" w:eastAsia="仿宋"/>
          <w:color w:val="000000"/>
          <w:sz w:val="32"/>
          <w:szCs w:val="32"/>
        </w:rPr>
        <w:t>万里村、市坪村、中桃村、蒲溪村、渔塘村、椒林村、马颈村、龙桥村、大道村境内全部耕地限烧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九龙村境内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渣坪乡：大溪村、下洞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境内全部耕地限烧。客溪村、舒家村、大叶村、沙洞村、大坪村、渣坪村境内部分耕地限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罗溪瑶族乡：白椒村、仙人桥村、宝瑶村、公溪湖村、堆上村境内全部耕地限烧。铁山村、安顺村、宗溪中村、崇阳坪村、小麻溪村、罗溪村境内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长塘瑶族乡：双峰村境内部分耕地限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限烧区内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/>
        </w:rPr>
        <w:t>出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下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/>
        </w:rPr>
        <w:t>情形之一的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当禁止秸秆露天焚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限烧区及下风向区域相关城市实测已达轻度及以上污染天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预测限烧区内相关城市未来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将出现中度及以上污染天气或发布重污染天气预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限烧区内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至次日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的夜间时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限烧区内出现小风（小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）、静稳、逆温等不利于大气扩散的天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法律法规以及规范性文件规定的其他禁止露天焚烧秸秆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处罚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违反本通告规定露天焚烧秸秆的，由乡镇（街道、管理区）责令改正，依法给予行政处罚；露天焚烧秸秆且不听劝阻，阻碍国家机关工作人员依法执行职务的，由公安机关依法给予行政处罚；因露天焚烧秸秆引发的违法行为，由相关执法部门依法给予行政处罚，构成犯罪的，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职责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县人民政府建立由农业农村、生态环境、发改、财政、税务、自然资源、交通、应急、林业、科工、住建、公安、城管、教育、气象、宣传等部门组成的秸秆综合利用和露天禁烧管理相关工作协调机制，协调解决本行政区内综合利用和秸秆违法焚烧重大事项。</w:t>
      </w:r>
      <w:r>
        <w:rPr>
          <w:rFonts w:ascii="仿宋" w:hAnsi="仿宋" w:cs="仿宋" w:eastAsia="仿宋"/>
          <w:color w:val="000000"/>
          <w:sz w:val="32"/>
          <w:szCs w:val="32"/>
        </w:rPr>
        <w:t>县农业农村部门负责秸秆综合利用的指导和监督管理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生态环境部门负责秸秆禁烧和有序焚烧的日常管理和监督管理，协调各乡镇（街道、管理区）、各相关部门做好秸秆禁烧区和限烧区联防联控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县城管部门负责建城区露天焚烧行为监管与查处；县气象部门负责气象预报，精准研判，及时推送气象信息至相关部门；</w:t>
      </w:r>
      <w:r>
        <w:rPr>
          <w:rFonts w:ascii="仿宋" w:hAnsi="仿宋" w:cs="仿宋" w:eastAsia="仿宋"/>
          <w:color w:val="000000"/>
          <w:sz w:val="32"/>
          <w:szCs w:val="32"/>
        </w:rPr>
        <w:t>其他部门按照各自职责做好秸秆禁烧区、限烧区管控的相关工作；乡镇（街道、管理区）负责监管本辖区内秸秆禁烧区、限烧区管控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充分发挥乡镇（街道、管理区）村（社区）基层组织作用，加强联防联控。采取疏堵结合的方式，层层落实秸秆禁烧责任，推进秸秆综合利用。各农业专业合作社、种植大户等新型经营主体要带头做好秸秆禁烧和综合利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通告自公布之日起施行，执行中如遇国家、省、市相关政策调整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：洞口县秸秆禁烧区和限烧区分布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洞口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2"/>
          <w:position w:val="-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2"/>
          <w:position w:val="-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</cp:lastModifiedBy>
  <dcterms:modified xsi:type="dcterms:W3CDTF">2025-07-03T09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34EBEEECA49BDA5C6CC4B09E3DC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3YTQ0NTNjYWQzNDgzNzNlOTQ0NGIzOGZjM2IyNjEiLCJ1c2VySWQiOiI0MDYyODIwODkifQ==</vt:lpwstr>
  </property>
</Properties>
</file>