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DKDR-2016-01043</w:t>
      </w:r>
    </w:p>
    <w:p>
      <w:pPr>
        <w:pStyle w:val="Normal"/>
        <w:jc w:val="center"/>
        <w:rPr>
          <w:rFonts w:ascii="仿宋_GB2312" w:hAnsi="仿宋_GB2312" w:eastAsia="黑体;SimHei"/>
          <w:sz w:val="44"/>
          <w:szCs w:val="32"/>
        </w:rPr>
      </w:pPr>
      <w:r>
        <w:rPr>
          <w:rFonts w:eastAsia="黑体;SimHei" w:ascii="仿宋_GB2312" w:hAnsi="仿宋_GB2312"/>
          <w:sz w:val="44"/>
          <w:szCs w:val="32"/>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eastAsia="仿宋_GB2312"/>
          <w:sz w:val="32"/>
        </w:rPr>
        <w:t>洞政办发〔</w:t>
      </w:r>
      <w:r>
        <w:rPr>
          <w:rFonts w:eastAsia="仿宋_GB2312"/>
          <w:sz w:val="32"/>
        </w:rPr>
        <w:t>2016</w:t>
      </w:r>
      <w:r>
        <w:rPr>
          <w:rFonts w:eastAsia="仿宋_GB2312"/>
          <w:sz w:val="32"/>
        </w:rPr>
        <w:t>〕</w:t>
      </w:r>
      <w:r>
        <w:rPr>
          <w:rFonts w:eastAsia="仿宋_GB2312"/>
          <w:sz w:val="32"/>
        </w:rPr>
        <w:t>110</w:t>
      </w:r>
      <w:r>
        <w:rPr>
          <w:rFonts w:eastAsia="仿宋_GB2312"/>
          <w:sz w:val="32"/>
        </w:rPr>
        <w:t>号</w:t>
      </w:r>
    </w:p>
    <w:p>
      <w:pPr>
        <w:pStyle w:val="Header"/>
        <w:pBdr>
          <w:bottom w:val="nil"/>
        </w:pBdr>
        <w:tabs>
          <w:tab w:val="clear" w:pos="4153"/>
          <w:tab w:val="clear" w:pos="8306"/>
        </w:tabs>
        <w:snapToGrid w:val="true"/>
        <w:rPr>
          <w:rFonts w:ascii="仿宋_GB2312" w:hAnsi="仿宋_GB2312" w:eastAsia="黑体;SimHei"/>
          <w:sz w:val="28"/>
          <w:szCs w:val="28"/>
        </w:rPr>
      </w:pPr>
      <w:r>
        <w:rPr>
          <w:rFonts w:eastAsia="黑体;SimHei" w:ascii="仿宋_GB2312" w:hAnsi="仿宋_GB2312"/>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洞口县乡村教师支持计划</w:t>
      </w:r>
    </w:p>
    <w:p>
      <w:pPr>
        <w:pStyle w:val="Normal"/>
        <w:spacing w:lineRule="exact" w:line="600"/>
        <w:jc w:val="center"/>
        <w:rPr/>
      </w:pPr>
      <w:r>
        <w:rPr>
          <w:rFonts w:eastAsia="方正小标宋_GBK" w:ascii="方正小标宋_GBK" w:hAnsi="方正小标宋_GBK"/>
          <w:sz w:val="44"/>
          <w:szCs w:val="44"/>
        </w:rPr>
        <w:t>(2015—2020</w:t>
      </w:r>
      <w:r>
        <w:rPr>
          <w:rFonts w:ascii="方正小标宋_GBK" w:hAnsi="方正小标宋_GBK" w:eastAsia="方正小标宋_GBK"/>
          <w:sz w:val="44"/>
          <w:szCs w:val="44"/>
        </w:rPr>
        <w:t>年</w:t>
      </w:r>
      <w:r>
        <w:rPr>
          <w:rFonts w:eastAsia="方正小标宋_GBK" w:ascii="方正小标宋_GBK" w:hAnsi="方正小标宋_GBK"/>
          <w:sz w:val="44"/>
          <w:szCs w:val="44"/>
        </w:rPr>
        <w:t>)</w:t>
      </w:r>
      <w:r>
        <w:rPr>
          <w:rFonts w:ascii="方正小标宋_GBK" w:hAnsi="方正小标宋_GBK" w:eastAsia="方正小标宋_GBK"/>
          <w:sz w:val="44"/>
          <w:szCs w:val="44"/>
        </w:rPr>
        <w:t>实施细则》的通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jc w:val="left"/>
        <w:rPr/>
      </w:pPr>
      <w:r>
        <w:rPr>
          <w:rFonts w:ascii="仿宋_GB2312" w:hAnsi="仿宋_GB2312" w:eastAsia="仿宋_GB2312"/>
          <w:sz w:val="32"/>
        </w:rPr>
        <w:t>各乡镇人民政府、街道办事处、茶铺茶场管理区，县直副局以上单位：</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洞口县乡村教师支持计划</w:t>
      </w:r>
      <w:r>
        <w:rPr>
          <w:rFonts w:eastAsia="仿宋_GB2312" w:ascii="仿宋_GB2312" w:hAnsi="仿宋_GB2312"/>
          <w:sz w:val="32"/>
        </w:rPr>
        <w:t>(2015—202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实施细则》已经县人民政府同意，现印发给你们，请认真贯彻执行。</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ind w:firstLine="5293"/>
        <w:jc w:val="left"/>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乡村教师支持计划（</w:t>
      </w:r>
      <w:r>
        <w:rPr>
          <w:rFonts w:eastAsia="方正小标宋_GBK" w:ascii="方正小标宋_GBK" w:hAnsi="方正小标宋_GBK"/>
          <w:sz w:val="44"/>
          <w:szCs w:val="44"/>
        </w:rPr>
        <w:t>2015—2020</w:t>
      </w:r>
      <w:r>
        <w:rPr>
          <w:rFonts w:ascii="方正小标宋_GBK" w:hAnsi="方正小标宋_GBK" w:eastAsia="方正小标宋_GBK"/>
          <w:sz w:val="44"/>
          <w:szCs w:val="44"/>
        </w:rPr>
        <w:t>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细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pPr>
      <w:r>
        <w:rPr>
          <w:rFonts w:ascii="仿宋_GB2312" w:hAnsi="仿宋_GB2312" w:cs="仿宋;宋体" w:eastAsia="仿宋_GB2312"/>
          <w:sz w:val="32"/>
          <w:szCs w:val="32"/>
        </w:rPr>
        <w:t>为加强乡村教师队伍建设，办好人民满意的教育，根据《国务院办公厅关于印发乡村教师支持计划</w:t>
      </w:r>
      <w:r>
        <w:rPr>
          <w:rFonts w:eastAsia="仿宋_GB2312" w:cs="仿宋;宋体" w:ascii="仿宋_GB2312" w:hAnsi="仿宋_GB2312"/>
          <w:sz w:val="32"/>
          <w:szCs w:val="32"/>
        </w:rPr>
        <w:t>(2015—2020</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的通知》</w:t>
      </w:r>
      <w:r>
        <w:rPr>
          <w:rFonts w:eastAsia="仿宋_GB2312" w:cs="仿宋;宋体" w:ascii="仿宋_GB2312" w:hAnsi="仿宋_GB2312"/>
          <w:sz w:val="32"/>
          <w:szCs w:val="32"/>
        </w:rPr>
        <w:t>(</w:t>
      </w:r>
      <w:r>
        <w:rPr>
          <w:rFonts w:ascii="仿宋_GB2312" w:hAnsi="仿宋_GB2312" w:cs="仿宋;宋体" w:eastAsia="仿宋_GB2312"/>
          <w:sz w:val="32"/>
          <w:szCs w:val="32"/>
        </w:rPr>
        <w:t>国办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43</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湖南省人民政府办公厅关于印发</w:t>
      </w:r>
      <w:r>
        <w:rPr>
          <w:rFonts w:eastAsia="仿宋_GB2312" w:cs="仿宋;宋体" w:ascii="仿宋_GB2312" w:hAnsi="仿宋_GB2312"/>
          <w:sz w:val="32"/>
          <w:szCs w:val="32"/>
        </w:rPr>
        <w:t>&lt;</w:t>
      </w:r>
      <w:r>
        <w:rPr>
          <w:rFonts w:ascii="仿宋_GB2312" w:hAnsi="仿宋_GB2312" w:cs="仿宋;宋体" w:eastAsia="仿宋_GB2312"/>
          <w:sz w:val="32"/>
          <w:szCs w:val="32"/>
        </w:rPr>
        <w:t>湖南省乡村教师支持计划（</w:t>
      </w:r>
      <w:r>
        <w:rPr>
          <w:rFonts w:eastAsia="仿宋_GB2312" w:cs="仿宋;宋体" w:ascii="仿宋_GB2312" w:hAnsi="仿宋_GB2312"/>
          <w:sz w:val="32"/>
          <w:szCs w:val="32"/>
        </w:rPr>
        <w:t>2015-2020</w:t>
      </w:r>
      <w:r>
        <w:rPr>
          <w:rFonts w:ascii="仿宋_GB2312" w:hAnsi="仿宋_GB2312" w:cs="仿宋;宋体" w:eastAsia="仿宋_GB2312"/>
          <w:sz w:val="32"/>
          <w:szCs w:val="32"/>
        </w:rPr>
        <w:t>年）实施办法</w:t>
      </w:r>
      <w:r>
        <w:rPr>
          <w:rFonts w:eastAsia="仿宋_GB2312" w:cs="仿宋;宋体" w:ascii="仿宋_GB2312" w:hAnsi="仿宋_GB2312"/>
          <w:sz w:val="32"/>
          <w:szCs w:val="32"/>
        </w:rPr>
        <w:t>&gt;</w:t>
      </w:r>
      <w:r>
        <w:rPr>
          <w:rFonts w:ascii="仿宋_GB2312" w:hAnsi="仿宋_GB2312" w:cs="仿宋;宋体" w:eastAsia="仿宋_GB2312"/>
          <w:sz w:val="32"/>
          <w:szCs w:val="32"/>
        </w:rPr>
        <w:t>的通知》（湘政办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14</w:t>
      </w:r>
      <w:r>
        <w:rPr>
          <w:rFonts w:ascii="仿宋_GB2312" w:hAnsi="仿宋_GB2312" w:cs="仿宋;宋体" w:eastAsia="仿宋_GB2312"/>
          <w:sz w:val="32"/>
          <w:szCs w:val="32"/>
        </w:rPr>
        <w:t>号）和邵阳市人民政府有关文件精神</w:t>
      </w:r>
      <w:r>
        <w:rPr>
          <w:rFonts w:eastAsia="仿宋_GB2312" w:cs="仿宋;宋体" w:ascii="仿宋_GB2312" w:hAnsi="仿宋_GB2312"/>
          <w:sz w:val="32"/>
          <w:szCs w:val="32"/>
        </w:rPr>
        <w:t>,</w:t>
      </w:r>
      <w:r>
        <w:rPr>
          <w:rFonts w:ascii="仿宋_GB2312" w:hAnsi="仿宋_GB2312" w:cs="仿宋;宋体" w:eastAsia="仿宋_GB2312"/>
          <w:sz w:val="32"/>
          <w:szCs w:val="32"/>
        </w:rPr>
        <w:t>结合我县实际，制定本实施细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加强乡村教师队伍建设，必须坚持师德为先、以德化人，规模适当、结构合理，提升质量、提高待遇，改革机制、激发活力的原则，力争到</w:t>
      </w:r>
      <w:r>
        <w:rPr>
          <w:rFonts w:eastAsia="仿宋_GB2312" w:cs="仿宋;宋体" w:ascii="仿宋_GB2312" w:hAnsi="仿宋_GB2312"/>
          <w:sz w:val="32"/>
          <w:szCs w:val="32"/>
        </w:rPr>
        <w:t>2017</w:t>
      </w:r>
      <w:r>
        <w:rPr>
          <w:rFonts w:ascii="仿宋_GB2312" w:hAnsi="仿宋_GB2312" w:cs="仿宋;宋体" w:eastAsia="仿宋_GB2312"/>
          <w:sz w:val="32"/>
          <w:szCs w:val="32"/>
        </w:rPr>
        <w:t>年，使全县乡村学校教师来源保障有力，“县管校聘”管理体制基本建立，教师资源配置显著改善，教师队伍素质稳步提升，教师待遇明显提升，乡村教师职业吸引力明显增强，逐步建立“越往基层、越是艰苦，地位待遇越高”的激励机制，逐步形成“下得去、留得住、教得好”的局面；到</w:t>
      </w:r>
      <w:r>
        <w:rPr>
          <w:rFonts w:eastAsia="仿宋_GB2312" w:cs="仿宋;宋体" w:ascii="仿宋_GB2312" w:hAnsi="仿宋_GB2312"/>
          <w:sz w:val="32"/>
          <w:szCs w:val="32"/>
        </w:rPr>
        <w:t>2020</w:t>
      </w:r>
      <w:r>
        <w:rPr>
          <w:rFonts w:ascii="仿宋_GB2312" w:hAnsi="仿宋_GB2312" w:cs="仿宋;宋体" w:eastAsia="仿宋_GB2312"/>
          <w:sz w:val="32"/>
          <w:szCs w:val="32"/>
        </w:rPr>
        <w:t>年，努力造就一支数量足够、结构合理、素质优良、甘于奉献、扎根乡村的教师队伍，为加快教育强县建设、加大教育扶贫力度、促进教育公平和基本实现教育现代化提供强有力的师资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shd w:fill="FFFFFF" w:val="clear"/>
        <w:spacing w:lineRule="exact" w:line="600"/>
        <w:ind w:firstLine="646"/>
        <w:rPr>
          <w:rFonts w:ascii="楷体_GB2312" w:hAnsi="楷体_GB2312" w:eastAsia="楷体_GB2312" w:cs="楷体;宋体"/>
          <w:b/>
          <w:b/>
          <w:color w:val="000000"/>
          <w:sz w:val="32"/>
          <w:szCs w:val="32"/>
        </w:rPr>
      </w:pPr>
      <w:r>
        <w:rPr>
          <w:rFonts w:ascii="楷体_GB2312" w:hAnsi="楷体_GB2312" w:cs="楷体;宋体" w:eastAsia="楷体_GB2312"/>
          <w:b/>
          <w:sz w:val="32"/>
          <w:szCs w:val="32"/>
        </w:rPr>
        <w:t>（一）加强师德师风建设，提升乡村教师思想政治素质</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建立健全乡村教师政治理论学习制度。各级各类学校要制定具体的学习计划，以增强思想政治工作的针对性和实效性，不断提高教师的理论素养和思想政治素质。</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 xml:space="preserve">加强乡村教师职业道德教育。按照“有理想信念、有道德情操、有扎实学识、有仁爱之心”的“四有”好教师要求，把教师职业理想、职业道德、法治教育、心理健康教育等融入职前培养、准入、职后培训和管理全过程。落实教育、宣传、考核、监督与奖惩相结合的师德建设长效机制。把师德考核结果作为教师聘用、教师资格证定期注册、职称评审、评优评先的重要依据，明晰师德底线和红线，严格查处师德失范行为。 </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大力宣传乡村教师坚守岗位、默默奉献的崇高精神。支持媒体开展寻找“最美乡村教师”等活动，树立师德典型，弘扬高尚师德，在全社会大力营造关心支持乡村教师和乡村教育的浓厚氛围。</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加强乡村学校基层党组织建设。在乡镇中心学校完善党组织机构，配备专职党务干部，加大在乡村教师中发展党员的力度。</w:t>
      </w:r>
    </w:p>
    <w:p>
      <w:pPr>
        <w:pStyle w:val="Normal"/>
        <w:shd w:fill="FFFFFF" w:val="clear"/>
        <w:spacing w:lineRule="exact" w:line="600"/>
        <w:ind w:firstLine="646"/>
        <w:rPr/>
      </w:pPr>
      <w:r>
        <w:rPr>
          <w:rFonts w:ascii="楷体_GB2312" w:hAnsi="楷体_GB2312" w:cs="楷体;宋体" w:eastAsia="楷体_GB2312"/>
          <w:b/>
          <w:sz w:val="32"/>
          <w:szCs w:val="32"/>
        </w:rPr>
        <w:t>（二）健全完善乡村教师补充机制</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加强和规范教职工编制管理。强化县教育行政部门对县域内教师的统筹管理和调配力度，在核定的编制总额内，按照班额、生源等情况由县教育科技局会同县机构编制部门核定乡村学校教职工编制，并报机构编制部门备案。进一步完善中小学教职工编制动态管理体制，实行三年一大核、一年一调整。达不到标准班额的农村初中和村小学按生师比与班师比相结合的方式核定编制。有空缺编制的情况下，根据需要及时招聘教师，严禁聘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以上的临聘人员。严禁任何部门、单位以任何理由和形式占用或变相占用乡村学校教职工编制。对工勤岗位、后勤服务岗位实行政府购买服务，不占用教职工编制。所需资金由同级财政解决。落实教育部《幼儿园教职工配备标准（暂行）》规定，逐步补足配齐乡村公办幼儿园教师。</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逐步扩大公费定向师范生培养规模。把公费定向培养师范毕业生作为我县义务教育阶段乡村教师补充的主渠道。从</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起，每年招生不得少于教师编制总数的</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且逐年增加比例，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增加到</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定向培养的乡村教师毕业后，有关部门要在核定的教职工编制总额内按协议及时办理事业单位人员入编、聘用等相关手续。</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加大公开选拔乡村教师的力度。依法加强新进教师招聘管理，县级教育部门根据核定的教师编制总量和当年教师减员情况，制定教师招聘计划和招聘方案，报市人力资源社会保障部门核准，在有关部门指导和监督下，按照市组织、人力资源社会保障部门制定的办法组织实施。按照教师专业标准和任教学科设置考试科目，重点考察教师专业素养和职业能力；合理确定招聘时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底前完成招聘工作。高校毕业生取得教师资格并到我县农村中小学和公办幼儿园任教的，按照有关规定享受学费补偿和国家助学贷款代偿政策。</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实施优秀退休教师乡村支教讲学和特岗教师计划。每年选聘一定数量的城镇优秀退休教师到乡村学校任教，开展帮扶，认真落实中央财政和省级财政有关补助政策。积极争取“特岗教师计划”招聘名额，特岗教师全部安排到乡村学校任教。确保三年服务期满，考核合格且愿意留任的特岗教师全部入编，落实工作岗位，做好人事、工资关系等接转工作。</w:t>
      </w:r>
    </w:p>
    <w:p>
      <w:pPr>
        <w:pStyle w:val="Normal"/>
        <w:shd w:fill="FFFFFF" w:val="clear"/>
        <w:spacing w:lineRule="exact" w:line="600"/>
        <w:ind w:firstLine="646"/>
        <w:rPr>
          <w:rFonts w:ascii="楷体_GB2312" w:hAnsi="楷体_GB2312" w:eastAsia="楷体_GB2312" w:cs="楷体;宋体"/>
          <w:b/>
          <w:b/>
          <w:sz w:val="32"/>
          <w:szCs w:val="32"/>
        </w:rPr>
      </w:pPr>
      <w:r>
        <w:rPr>
          <w:rFonts w:ascii="楷体_GB2312" w:hAnsi="楷体_GB2312" w:cs="楷体;宋体" w:eastAsia="楷体_GB2312"/>
          <w:b/>
          <w:sz w:val="32"/>
          <w:szCs w:val="32"/>
        </w:rPr>
        <w:t xml:space="preserve">（三）切实提高乡村教师生活待遇 </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依法依规保障乡村教师工资待遇。及时足额发放乡村教师工资，确保乡村教师平均工资水平不低于当地公务员工资水平，并逐步提高。依法为教师缴纳住房公积金和各项社会保险费，逐步提高乡村教师住房公积金缴存比例。全面落实乡镇工作人员津贴补贴政策，乡镇及以下学校在职在岗教师一律纳入乡镇工作补贴实施范围（特岗教师参照执行）。到乡村学校交流轮岗的校长教师，符合乡镇工作补贴政策范围的，发放乡镇工作补贴。继续落实武陵山片区农村教师人才津贴。乡镇工作补贴不得冲抵原已享受的绩效工资中农村学校教师补贴和武陵山片区农村教师人才津贴。逐步提高乡村教师班主任津贴，按教师工作量的一半计算发放，学校在绩效工资分配中向班主任倾斜。</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继续实施乡村教师周转宿舍建设工程。结合实际建设乡村教师周转宿舍，纳入保障性住房建设范围，妥善解决乡村教师特别是新教师、交流轮岗教师及实习支教师范生等的居住问题，</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年底前基本完成。</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落实定期对乡村教师进行免费身体健康检查的制度。每</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公费体检不少于</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次（有条件的可每年组织一次）。所需经费由县财政保障，列入当年财政预算。在现行制度架构内，做好乡村教师重大疾病救助工作。</w:t>
      </w:r>
    </w:p>
    <w:p>
      <w:pPr>
        <w:pStyle w:val="Normal"/>
        <w:shd w:fill="FFFFFF" w:val="clear"/>
        <w:spacing w:lineRule="exact" w:line="600"/>
        <w:ind w:firstLine="646"/>
        <w:rPr>
          <w:rFonts w:ascii="仿宋;宋体" w:hAnsi="仿宋;宋体" w:eastAsia="仿宋;宋体" w:cs="仿宋;宋体"/>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积极实施乡村教师帮扶计划。县财政设立专项资金，对因遭遇突发事故或突患重大疾病，造成家庭生活特别困难的乡村教师进行救助帮扶。鼓励企业和社会力量积极为学校捐助资金，用于教师帮扶。乡镇人民政府要定期组织开展走访、慰问乡村教师工作，采取有效措施，积极帮助他们解决工作、生活中的实际困难，重点加大救助特困教师力度。</w:t>
      </w:r>
    </w:p>
    <w:p>
      <w:pPr>
        <w:pStyle w:val="Normal"/>
        <w:shd w:fill="FFFFFF" w:val="clear"/>
        <w:spacing w:lineRule="exact" w:line="600"/>
        <w:ind w:firstLine="646"/>
        <w:rPr/>
      </w:pPr>
      <w:r>
        <w:rPr>
          <w:rFonts w:ascii="楷体_GB2312" w:hAnsi="楷体_GB2312" w:cs="楷体;宋体" w:eastAsia="楷体_GB2312"/>
          <w:b/>
          <w:sz w:val="32"/>
          <w:szCs w:val="32"/>
        </w:rPr>
        <w:t>（四）建立乡村教师成长激励机制</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全面推进中小学教师职称制度改革。按照上级规定，从</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开始，全面推进中小学教师职称制度改革，改革原中学和小学教师相互独立的职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职务</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制度体系，建立统一的中小学教师职务制度，教师职务分为初级职务、中级职务和高级职务。统一职称（职务）等级与名称，初级设员级和助理级，高级设副高级和正高级。员级、助理级、中级、副高级和正高级职称（职务）名称依次为三级教师、二级教师、一级教师、高级教师和正高级教师。完善乡村教师职务（职称）评聘条件和程序办法，实现县域内城乡学校教师岗位结构比例总体平衡，并切实向乡村教师倾斜。</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增加职称评定农村工作经历要求。从</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开始，城区中小学教师评聘中级职务应有</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农村任教经历，评聘高级职务应累计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以上农村学校任教经历。有农村工作经历的城区学校教师，在申报专业技术职务时可实行加分制度，并在同等条件下优先晋升。凡是进县城工作的教师，必须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以上农村从教经历。</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放宽乡村教师职称参评资格条件。乡村教师评聘职称（职务）时不作外语成绩（外语教师除外）、发表论文的刚性要求，持有计算机等级证书和信息技术应用能力提升工程结业证书的教师，不再重复参加计算机应用水平培训与考试。坚持“重师德、重奉献、重坚守”的原则，注重师德素养，注重教育教学工作业绩，注重教育教学方法创新，注重教育教学一线实践经历。</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着力解决好在乡村学校工作满</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年和</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年教师的中级和高级职称问题。按照上级规定，适当调整乡镇及以下学校教师岗位结构比例，重点用于解决在乡村学校工作满</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年和</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年，目前分别还是初级、中级职称、符合评审条件与标准的乡村学校教师。</w:t>
      </w:r>
    </w:p>
    <w:p>
      <w:pPr>
        <w:pStyle w:val="Normal"/>
        <w:shd w:fill="FFFFFF" w:val="clear"/>
        <w:spacing w:lineRule="exact" w:line="600"/>
        <w:ind w:firstLine="646"/>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建立乡村教师荣誉制度和表彰制度。对在乡村从教</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年以上的教师颁发荣誉证书。教育部门举办的各类评优评先，要切实向乡村教师倾斜，县优秀教师表彰项目中增设“洞口县优秀乡村教师奖”，对在乡村任教</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年以上的特别优秀的教师每两年表彰一次，并适当提高奖励标准。积极鼓励引导企业、社会团体、非政府组织和有关国际组织捐资助学，对长期在乡村学校任教的优秀教师给予奖励，并适时提高奖励标准。积极支持教育基金会等社会力量建立专项基金，开展“最可爱乡村教师”评选等表彰奖励活动。在评选表彰各级教育系统先进集体和先进个人、确定特级教师推选指标和评选条件等方面向乡村教师倾斜。</w:t>
      </w:r>
    </w:p>
    <w:p>
      <w:pPr>
        <w:pStyle w:val="Normal"/>
        <w:shd w:fill="FFFFFF" w:val="clear"/>
        <w:spacing w:lineRule="exact" w:line="600"/>
        <w:ind w:firstLine="646"/>
        <w:rPr>
          <w:rFonts w:ascii="楷体_GB2312" w:hAnsi="楷体_GB2312" w:eastAsia="楷体_GB2312" w:cs="楷体;宋体"/>
          <w:b/>
          <w:b/>
          <w:sz w:val="32"/>
          <w:szCs w:val="32"/>
        </w:rPr>
      </w:pPr>
      <w:r>
        <w:rPr>
          <w:rFonts w:ascii="楷体_GB2312" w:hAnsi="楷体_GB2312" w:cs="楷体;宋体" w:eastAsia="楷体_GB2312"/>
          <w:b/>
          <w:sz w:val="32"/>
          <w:szCs w:val="32"/>
        </w:rPr>
        <w:t>（五）</w:t>
      </w:r>
      <w:r>
        <w:rPr>
          <w:rFonts w:ascii="楷体_GB2312" w:hAnsi="楷体_GB2312" w:cs="楷体;宋体" w:eastAsia="楷体_GB2312"/>
          <w:b/>
          <w:sz w:val="32"/>
          <w:szCs w:val="32"/>
        </w:rPr>
        <w:t>完善城乡校长教师交流机制</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大力推进城镇学校校长到乡村学校任职。按照义务教育学校校长交流轮岗要求，加大城镇学校校长到乡村学校任职力度。乡村学校校长岗位空出后，在全县范围内可实行竞争上岗，鼓励城镇学校校长、副校长到乡村学校任职。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左右时间，完成乡村学校校长轮换。</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积极推进义务教育教师队伍“县管校聘”管理体制改革。实行骨干教师均衡配置，引导骨干教师向乡村学校和薄弱学校合理流动。强化县城教师支援乡村教育工作制度，城区义务教育学校教师晋升中级教师职称（职务）和参加省特级教师、学科带头人和骨干教师评选时，须有在乡村学校或薄弱学校任教一年以上的经历；城区义务教育学校教师晋升高级教师职称（职务）时，须有在乡村学校或薄弱学校任教二年以上的经历；乡村学校教师评定为特级教师和高级专业技术职务，应服务</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后方可流动。</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采取定期交流轮岗、跨校竞聘、学区一体化管理、组建学校联盟、对口支援、乡镇中心学校教师走教等多种途径和方式引导骨干教师向乡村学校流动。县域范围内重点推动县城学校优秀教师到乡村学校交流，乡镇范围内重点推动中心学校教师到村小、教学点交流。符合交流条件的骨干教师交流比例不低于</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普通教师交流比例不少于</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教师每次交流的期限至少为</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到乡村学校交流支教一年及以上的城镇教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在支教期间享受当地的乡村教师生活补助和乡镇工作补贴。所需费用纳入财政预算。音乐、体育、美术、信息技术等乡村学校短缺学科教师走教所需补助纳入财政预算。对义务教育学段支教教师和到乡村学校支教的特级教师、名师、名校长及退休教师等给予一定补助。每年初由教育部门提供交流计划报县财政部门，县财政部门根据教育部门计划将相关资金列入财政预算。</w:t>
      </w:r>
    </w:p>
    <w:p>
      <w:pPr>
        <w:pStyle w:val="Normal"/>
        <w:shd w:fill="FFFFFF" w:val="clear"/>
        <w:spacing w:lineRule="exact" w:line="600"/>
        <w:ind w:firstLine="646"/>
        <w:rPr>
          <w:rFonts w:ascii="楷体_GB2312" w:hAnsi="楷体_GB2312" w:eastAsia="楷体_GB2312" w:cs="楷体;宋体"/>
          <w:b/>
          <w:b/>
          <w:sz w:val="32"/>
          <w:szCs w:val="32"/>
        </w:rPr>
      </w:pPr>
      <w:r>
        <w:rPr>
          <w:rFonts w:ascii="楷体_GB2312" w:hAnsi="楷体_GB2312" w:cs="楷体;宋体" w:eastAsia="楷体_GB2312"/>
          <w:b/>
          <w:sz w:val="32"/>
          <w:szCs w:val="32"/>
        </w:rPr>
        <w:t>（六）</w:t>
      </w:r>
      <w:r>
        <w:rPr>
          <w:rFonts w:ascii="楷体_GB2312" w:hAnsi="楷体_GB2312" w:cs="楷体;宋体" w:eastAsia="楷体_GB2312"/>
          <w:b/>
          <w:sz w:val="32"/>
          <w:szCs w:val="32"/>
        </w:rPr>
        <w:t>大力促进乡村教师专业发展</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确保乡村教师培训经费。把乡村教师培训纳入基本公共服务体系。将教师培训经费列入财政预算</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按教职工工资总额（含绩效工资）的</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足额安排</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幼儿园、中小学校按照年度公用经费预算总额的</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安排教师培训经费。</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前，对全体乡村教师和校（园）长进行建立在自主选学基础上的</w:t>
      </w:r>
      <w:r>
        <w:rPr>
          <w:rFonts w:eastAsia="仿宋_GB2312" w:cs="仿宋;宋体" w:ascii="仿宋_GB2312" w:hAnsi="仿宋_GB2312"/>
          <w:color w:val="000000"/>
          <w:sz w:val="32"/>
          <w:szCs w:val="32"/>
        </w:rPr>
        <w:t>360</w:t>
      </w:r>
      <w:r>
        <w:rPr>
          <w:rFonts w:ascii="仿宋_GB2312" w:hAnsi="仿宋_GB2312" w:cs="仿宋;宋体" w:eastAsia="仿宋_GB2312"/>
          <w:color w:val="000000"/>
          <w:sz w:val="32"/>
          <w:szCs w:val="32"/>
        </w:rPr>
        <w:t>学时全员培训。</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建立乡村教师校长专业发展支持服务体系。充分整合教师培训资源，建立以教师发展中心（教师进修学校）为纽带，上联高校，下联基地校的乡村教师校长专业发展支撑服务体系。加强县级教师发展中心的建设与管理，充分发挥教师发展中心在本级教师培训中的骨干作用，提升教师培训者队伍素质，服务学校教师发展需求，有效促进教师专业化发展。加强教师培训基地学校与校本研训示范校的管理与指导，充分发挥其在教师培训中的示范、辐射与引领作用。</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以“国培计划”、“省培计划”为引领，改进乡村教师培训模式。采取骨干培训团队置换脱产研修、网络研修和校本研修、送教下乡、乡村教师访名校、校园长培训等多种形式，增强培训的针对性和实效性。积极实施中小学名师名校长培养“个十百千万”工程，即培养个位数以上在全省有影响的专家型名师名校长、</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名以上在全市有影响的名师名校长、</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名以上市级骨干教师、</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名以上县级骨干教师。在未来教育家、青年精英教师、骨干教师培养等项目实施中重点向乡村教师倾斜。提高特级教师的津贴标准，县财政安排专项经费，每月给特级教师另发补贴</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元。从特级教师和特别优秀的中青年教师中评选名师名校长，县财政每月发放名师名校长人才补贴</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元，每</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一轮，只享受</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启动名师工作室建设，建立以名师名校长为核心，特级教师、骨干教师为主体的精英团队。发挥他们在提升教育质量和提高乡村教师专业素质上的带头作用，定期组织名师工作室成员到乡村学校举办讲座，进行专业示范、引领。</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实现名师工作室各学科全覆盖，县财政每年支持每个名师工作室工作经费</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w:t>
      </w:r>
    </w:p>
    <w:p>
      <w:pPr>
        <w:pStyle w:val="Normal"/>
        <w:shd w:fill="FFFFFF" w:val="clear"/>
        <w:spacing w:lineRule="exact" w:line="600"/>
        <w:ind w:firstLine="646"/>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全面提升乡村教师信息技术应用能力。加快乡村学校教育信息化设施建设，积极利用远程教学、数字化课程等信息技术手段，破解乡村优质教学资源不足的难题。建立支持学校、教师使用相关设备的激励机制并提供必要的保障经费。</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前全面完成中小学教师信息技术应用能力提升工程培训任务。</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建立城乡一体化教研制度。全面实施县教研员包扶乡村学校制度。以乡镇中心学校为单位完善乡村学校集中教研制度，努力提高教研质量。城镇学校和乡村学校采取</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或</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多方式，形成城镇学校与乡村学校手拉手共同发展机制，城乡学校同学科教师建立教研、备课、上课、作业布置与批改、课外活动等协同教学与资源共享机制，切实提高乡村学校办学水平和教育教学质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  　　</w:t>
      </w:r>
    </w:p>
    <w:p>
      <w:pPr>
        <w:pStyle w:val="Normal"/>
        <w:shd w:fill="FFFFFF" w:val="clear"/>
        <w:spacing w:lineRule="exact" w:line="600"/>
        <w:ind w:firstLine="646"/>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加强组织领导。各级人民政府是实施乡村教师支持计划的责任主体。要加强组织领导，把实施工作列入重要议事日程，实行一把手负责制，细化任务分工，分解责任，推进各部门密切配合，形成合力，切实将乡村教师支持计划落到实处。各乡镇（街道、管理区）要严格实行一把手负责制，认真谋划支持办法，统筹安排，有效推动支持工作。将实施乡村教师支持计划的情况纳入</w:t>
      </w:r>
      <w:r>
        <w:rPr>
          <w:rFonts w:eastAsia="仿宋_GB2312" w:cs="仿宋;宋体" w:ascii="仿宋_GB2312" w:hAnsi="仿宋_GB2312"/>
          <w:color w:val="000000"/>
          <w:sz w:val="32"/>
          <w:szCs w:val="32"/>
        </w:rPr>
        <w:t>2016—2020</w:t>
      </w:r>
      <w:r>
        <w:rPr>
          <w:rFonts w:ascii="仿宋_GB2312" w:hAnsi="仿宋_GB2312" w:cs="仿宋;宋体" w:eastAsia="仿宋_GB2312"/>
          <w:color w:val="000000"/>
          <w:sz w:val="32"/>
          <w:szCs w:val="32"/>
        </w:rPr>
        <w:t>年县人民政府对各乡镇人民政府（街道办事处、管理区）的绩效评估工作指标体系，加强考核和监督。教育、发改、财政、编制、人社、住建、卫计、民政等部门要加强衔接沟通，密切协调配合，按照职责分工主动履职，切实承担责任。</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明确责任分工。教育行政部门要加强对乡村教师队伍建设的统筹管理、规划和指导，总体谋划和部署乡村教师发展工作，为精准支持提供依据；编制部门要加强乡村学校编制管理，确保乡村中小学教职工编制满足教育教学实际需求；发改、教育部门要加快制定周转宿舍规划，进一步改善乡村教师工作和生活条件；人社、财政部门要完善并督促落实乡村教师补助政策，着力提高乡村教师待遇；人社、教育部门要进一步完善落实乡村教师职称评聘改革办法，加大对乡村教师倾斜支持力度；卫计、教育部门要制定乡村教师体检和就医工作方案，积极服务乡村教师健康需求；住房保障主管部门要切实落实保障性住房优先政策；财政、民政部门要做好困难教师救助帮扶工作。</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强化经费保障。积极调整财政支出结构，加大投入力度，大力支持乡村教师队伍建设。要把资金和投入用在乡村教师队伍建设最薄弱、最迫切需要的领域，切实用好每一笔经费，提高资金使用效益，促进教育资源均衡配置。要制定严格的经费监管制度，规范经费使用，加强经费管理，强化监督检查，坚决杜绝截留、克扣、虚报、冒领等违法违规行为的发生。</w:t>
      </w:r>
    </w:p>
    <w:p>
      <w:pPr>
        <w:pStyle w:val="Normal"/>
        <w:shd w:fill="FFFFFF" w:val="clear"/>
        <w:spacing w:lineRule="exact" w:line="60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积极宣传引导。要加强宣传引导，争取广大教师和社会各界对乡村教师支持计划的理解和支持，着力形成良好的工作氛围；要大力宣传广大乡村教师为人师表、爱岗敬业、无私奉献的崇高精神，积极营造全社会关心支持乡村教师和乡村教育的浓厚氛围，努力在全社会形成尊师重教的良好风尚。</w:t>
      </w:r>
    </w:p>
    <w:p>
      <w:pPr>
        <w:pStyle w:val="Normal"/>
        <w:shd w:fill="FFFFFF" w:val="clear"/>
        <w:spacing w:lineRule="exact" w:line="600"/>
        <w:ind w:firstLine="646"/>
        <w:rPr>
          <w:rFonts w:ascii="仿宋_GB2312" w:hAnsi="仿宋_GB2312" w:eastAsia="仿宋_GB2312" w:cs="仿宋;宋体"/>
          <w:color w:val="000000"/>
          <w:sz w:val="10"/>
          <w:szCs w:val="1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建立督导检查制度。</w:t>
      </w:r>
      <w:r>
        <w:rPr>
          <w:rFonts w:ascii="仿宋_GB2312" w:hAnsi="仿宋_GB2312" w:cs="仿宋;宋体" w:eastAsia="仿宋_GB2312"/>
          <w:color w:val="000000"/>
          <w:sz w:val="32"/>
          <w:szCs w:val="32"/>
        </w:rPr>
        <w:t>县政府定期开展乡村教师支持计划实施情况专项督查，对乡村教师队伍建设不力、造成不良后果的，要追究领导责任。县政府教育督导机构要会同有关部门，定期对乡村教师支持计划实施情况进行督导，及时通报督导情况并适时公布。</w:t>
      </w:r>
      <w:r>
        <w:rPr>
          <w:rFonts w:ascii="仿宋_GB2312" w:hAnsi="仿宋_GB2312" w:cs="仿宋;宋体" w:eastAsia="仿宋_GB2312"/>
          <w:color w:val="000000"/>
          <w:sz w:val="32"/>
          <w:szCs w:val="32"/>
        </w:rPr>
        <w:t>各乡镇人民政府（街道办事处、管理区）要根据本实施办法，把准支持重点，因地制宜提出符合乡村教育实际的支持政策和有效措施，将本实施办法的有关要求进一步明确化、具体化。在</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底前，将本地乡村教师支持计划实施有关实施细则报县教育科技局备案，同时向社会公布，接受社会监督</w:t>
      </w:r>
      <w:r>
        <w:rPr>
          <w:rFonts w:ascii="仿宋_GB2312" w:hAnsi="仿宋_GB2312" w:cs="仿宋;宋体" w:eastAsia="仿宋_GB2312"/>
          <w:color w:val="000000"/>
          <w:sz w:val="30"/>
          <w:szCs w:val="30"/>
        </w:rPr>
        <w:t>。</w:t>
      </w:r>
    </w:p>
    <w:p>
      <w:pPr>
        <w:pStyle w:val="Normal"/>
        <w:shd w:fill="FFFFFF" w:val="clear"/>
        <w:spacing w:lineRule="exact" w:line="240"/>
        <w:ind w:firstLine="646"/>
        <w:rPr>
          <w:rFonts w:ascii="仿宋_GB2312" w:hAnsi="仿宋_GB2312" w:eastAsia="仿宋_GB2312" w:cs="仿宋;宋体"/>
          <w:color w:val="000000"/>
          <w:sz w:val="10"/>
          <w:szCs w:val="10"/>
        </w:rPr>
      </w:pPr>
      <w:r>
        <w:rPr>
          <w:rFonts w:eastAsia="仿宋_GB2312" w:cs="仿宋;宋体" w:ascii="仿宋_GB2312" w:hAnsi="仿宋_GB2312"/>
          <w:color w:val="000000"/>
          <w:sz w:val="10"/>
          <w:szCs w:val="10"/>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even" r:id="rId2"/>
      <w:footerReference w:type="default" r:id="rId3"/>
      <w:type w:val="nextPage"/>
      <w:pgSz w:w="11906" w:h="16838"/>
      <w:pgMar w:left="1361" w:right="1247" w:gutter="0" w:header="0" w:top="1644"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16:00Z</dcterms:created>
  <dc:creator>Q</dc:creator>
  <dc:description/>
  <cp:keywords/>
  <dc:language>en-US</dc:language>
  <cp:lastModifiedBy>微软用户</cp:lastModifiedBy>
  <cp:lastPrinted>2016-08-17T10:09:00Z</cp:lastPrinted>
  <dcterms:modified xsi:type="dcterms:W3CDTF">2016-08-17T02:09:00Z</dcterms:modified>
  <cp:revision>5</cp:revision>
  <dc:subject/>
  <dc:title>洞政办函[2003]号</dc:title>
</cp:coreProperties>
</file>