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DKDR-2018-01008</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pacing w:val="-12"/>
          <w:sz w:val="44"/>
          <w:szCs w:val="44"/>
        </w:rPr>
        <w:t>关于印发《洞口县燃气设施安全保护管理规定》的</w:t>
      </w:r>
      <w:r>
        <w:rPr>
          <w:rFonts w:ascii="方正小标宋_GBK" w:hAnsi="方正小标宋_GBK" w:eastAsia="方正小标宋_GBK"/>
          <w:sz w:val="44"/>
          <w:szCs w:val="44"/>
        </w:rPr>
        <w:t>通    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乡镇人民政府、街道办事处，茶铺茶场管理区，县直有关单位：</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县人民政府同意，现将《洞口县燃气设施安全保护管理规定》印发给你们，请认真遵照执行。</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512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cs="宋体;SimSun" w:eastAsia="方正小标宋_GBK"/>
          <w:kern w:val="0"/>
          <w:sz w:val="44"/>
          <w:szCs w:val="44"/>
        </w:rPr>
        <w:t>洞口县燃气设施安全保护管理规定</w:t>
      </w:r>
    </w:p>
    <w:p>
      <w:pPr>
        <w:pStyle w:val="Normal"/>
        <w:widowControl/>
        <w:spacing w:lineRule="exact" w:line="600"/>
        <w:ind w:firstLine="660"/>
        <w:jc w:val="left"/>
        <w:rPr>
          <w:rFonts w:ascii="仿宋_GB2312" w:hAnsi="仿宋_GB2312" w:eastAsia="仿宋_GB2312" w:cs="仿宋_GB2312"/>
          <w:kern w:val="0"/>
          <w:sz w:val="33"/>
          <w:szCs w:val="33"/>
        </w:rPr>
      </w:pPr>
      <w:r>
        <w:rPr>
          <w:rFonts w:eastAsia="仿宋_GB2312" w:cs="仿宋_GB2312" w:ascii="仿宋_GB2312" w:hAnsi="仿宋_GB2312"/>
          <w:kern w:val="0"/>
          <w:sz w:val="33"/>
          <w:szCs w:val="33"/>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加强洞口县燃气设施管理工作，保障燃气设施安全运行，维护社会公共安全，根据《城镇燃气管理条例》、《湖南省燃气管理条例》等法规和相关技术规范，制定本规定。</w:t>
      </w:r>
    </w:p>
    <w:p>
      <w:pPr>
        <w:pStyle w:val="Normal"/>
        <w:widowControl/>
        <w:spacing w:lineRule="exact" w:line="600"/>
        <w:ind w:firstLine="643"/>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洞口县城区和主要集镇范围内燃气设施保护及其相关管理活动适用本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洞口县天然气接收门站前的天然气长输管道设施以及燃气企业、燃气用户内部燃气管道设施的保护，按照相关法律、法规和规章的规定执行。</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规定所称燃气设施，包括：</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液化石油气供应场站、压缩天然气储配站、液化石油气气化站、液化天然气气化站、燃气汽车加气站、液化天然气瓶组气化站、液化石油气气化站和混气站、压缩天然气瓶组供气站、瓶装液化石油气供应站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输送天然气、液化石油气的管道；</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管道防腐保护设施，包括阴极保护站、阴极保护测试桩、阳极地床和杂散电流排流站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门站、调压站（柜）、计量站、阀门（室）、聚水井（室）等燃气管道附属构筑物，以及补偿器、放散管等相关设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管堤、管桥、管基等与燃气管道相关的固定装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禁止标志、警告标志、指令标志、提示标志、地面标志、地上标志、地下标志等城镇燃气安全标志和专用标志。</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洞口县住房和城乡建设局是本县燃气行政主管部门，负责本规定的组织实施，其所属的洞口县公用事业管理局具体负责燃气设施安全保护的日常监督管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国土、发改、规划、消防、安监、公安、食药工商质监、水利等部门协同做好燃气设施的安全保护工作。</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sz w:val="32"/>
          <w:szCs w:val="32"/>
        </w:rPr>
        <w:t xml:space="preserve">  城镇燃气设施是重要的基础设施，受法律保护，任何单位和个人不得侵占、毁损、擅自拆除或者移动燃气设施，不得毁损、覆盖、涂改、擅自拆除或者移动燃气设施安全警示标志。</w:t>
      </w:r>
      <w:r>
        <w:rPr>
          <w:rFonts w:ascii="仿宋_GB2312" w:hAnsi="仿宋_GB2312" w:cs="仿宋_GB2312" w:eastAsia="仿宋_GB2312"/>
          <w:kern w:val="0"/>
          <w:sz w:val="32"/>
          <w:szCs w:val="32"/>
        </w:rPr>
        <w:t>任何单位和个人发现有可能危及燃气设施和安全警示标志的行为，应予以劝阻、制止；经劝阻、制止无效的，应当立即告知燃气经营者或者向燃气行政主管部门、安全生产监督管理部门和公安机关报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燃气管道设施抢修、抢险时，有关单位和个人应当给予必要的协助，不得以任何理由阻挠、妨碍抢修、抢险工作。</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燃气经营企业负责其燃气设施安全保护和安全运营，并履行下列义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管道燃气经营单位和液化气供应基地应实行二十四小时值班制度，设置并公布抢修电话，配备相应的抢修人员和应急装备、器材，并定期组织演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燃气经营单位应制定燃气设施事故应急处置预案，预案应包括事故分级、组织结构、职责分工、应急措施、责任追究等内容，并报县住房和城乡建设局备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严格按照国家燃气设施工程相关建设质量标准设计、施工和验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对燃气设施定期进行巡查，及时维修保养，严格按《城镇燃气设施运行、维护和抢修安全技术规程》的规定执行， 在日常维护管理中，发现管道燃气设施正常运行遭到危害时，应立即制止。对制止无效的，应及时报告燃气管理行政执法部门，并配合做好调查取证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按照《城镇燃气标志标准》要求，做好燃气设施标志设置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燃气生产厂区、储配站、门站、调压站（室）、气化站、加气站、供应站等重要燃气设施上均应统一设置醒目的安全警示标志，在划定的安全保护范围周边设置统一的安全保护标志牌。</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组织抢险并协助有关部门调查处理管道燃气安全事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发生燃气管道破裂、燃气泄漏等危及公共安全的事故，燃气经营单位应当立即停止相关范围内的供气，按照事故应急救援预案组织抢险救援，并同时向燃气行政主管部门和相关部门报告。</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燃气设施安全保护范围的划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燃气场站安全保护范围的规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燃气储配站、门站、调压站（室）、气化站、供应站、加气站等场站的安全保护范围根据《建筑设计防火规范》、《城镇燃气设计规范》等国家、行业相关安全技术规范规定的防火间距确定。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燃气管道设施的安全保护范围和安全控制范围：</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全保护范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低压管道为管壁外缘两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压管道为管壁外缘两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压、次高压管道及管道附属设施为管壁外缘两侧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范围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阀门室（井）、凝水井（缸）、调压装置、计量装置等管道附属设施为外壁（栅栏围护）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范围内。</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全控制范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低压管道为管壁外缘两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米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压管道为管壁外缘两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庭院架空管道安全控制范围为管道两侧的</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米之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高压管道及管道附属设施为管壁外缘两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高压管道的管壁外缘两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范围内的区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穿、跨越河（堤）的安全保护范围划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沿河、跨河、穿河、穿堤的燃气管道设施安全保护范围和安</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全控制范围，由管道燃气企业与河道、航道管理部门根据国家有关规定另行确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沿河、跨河、穿河、穿堤的燃气管道设施安全保护范围内，除在保障燃气管道设施安全的条件下，进行河道综合整治或为防洪或者通航而采取的疏浚作业外，不得抛锚、拖锚、掏沙、挖泥或者从事其他危及燃气管道设施安全的作业。</w:t>
      </w:r>
    </w:p>
    <w:p>
      <w:pPr>
        <w:pStyle w:val="Normal"/>
        <w:widowControl/>
        <w:spacing w:lineRule="exact" w:line="600"/>
        <w:ind w:firstLine="32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国家、省、市相关法律、法规及技术标准对涉及燃气设施的相关行为有更严格规定的，依照其规定对燃气设施实施保护。</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新建、扩建、改建工程，不得影响燃气设施安全。规划、住建部门在工程项目报建审批时应征询燃气管理部门意见。建设单位在开工前，应当向燃气经营单位或燃气管理部门查明地下燃气设施的有关情况，燃气经营单位应在接到查询要求后三日内告知地下燃气设施的详细情况。</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在燃气设施的安全保护范围内，不得从事下列危及燃气设施安全的活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建设占压地下燃气管线的建筑物、构筑物或者其他设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进行爆破、取土等作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置放、碾压易燃易爆物或者种植深根植物； </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倾倒、排放腐蚀性物品； </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堆放大宗物品、大宗堆土、行驶超载车辆等造成路面</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明显沉降的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其他危及燃气设施安全的活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禁止在中、低压和高压、次高压燃气管道安全控制范围内从事爆破作业。</w:t>
      </w:r>
    </w:p>
    <w:p>
      <w:pPr>
        <w:pStyle w:val="Normal"/>
        <w:widowControl/>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sz w:val="32"/>
          <w:szCs w:val="32"/>
        </w:rPr>
        <w:t xml:space="preserve">  在燃气设施的安全保护范围内确需实施敷设管道、打桩、顶进、挖掘、钻探等可能影响燃气设施安全活动的，或者在高压、次高压、中压燃气设施安全控制范围内新建建（构）筑物或进行打桩、开挖深坑等可能产生较大范围内土壤沉降、土壤应力的工程施工作业，建设单位应当与燃气经营单位共同制定燃气设施保护方案，签订安全监护协议，报洞口县住房和城乡建设审查，并符合下列条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工程项目的设计方案符合燃气设施安全保护技术要求；</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二）施工组织设计符合燃气设施安全保护</w:t>
      </w:r>
      <w:r>
        <w:rPr>
          <w:rFonts w:ascii="仿宋_GB2312" w:hAnsi="仿宋_GB2312" w:cs="仿宋_GB2312" w:eastAsia="仿宋_GB2312"/>
          <w:kern w:val="0"/>
          <w:sz w:val="32"/>
          <w:szCs w:val="32"/>
        </w:rPr>
        <w:t>要求，并有妥善的恢复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有保障燃气设施安全的应急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与燃气经营单位共同制订了《燃气设施安全保护方案》，并与燃气经营单位签订了《燃气设施安全监护协议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法律、法规规定的其他条件。</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建设单位与燃气经营企业对保护方案有争议的，建设单位应委托第三方进行安全评估或组织专家论证。</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在燃气设施的安全保护范围和控制范围内，申请从</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事第九条所述作业事项的，应提交下列资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申请报告。应说明作业事项、无法避免安全保护范围或控制范围的理由，施工范围及期限，施工对正常供气的影响程度等；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工程项目设计方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施工组织设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经燃气经营单位签章的燃气设施安全保护方案和安全监护协议。</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无论是否在燃气设施的安全保护范围和控制范围内，凡在施工、作业过程中发生有危及管道燃气设施安全的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及时与燃气经营单位联系，并补办管道燃气设施安全监护手续。</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在燃气设施安全保护范围内进行工程项目施工以及挖掘道路的，建设单位、施工单位除应办理相关审批手续外，在施工时应遵守下列规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施工现场划定安全保护区域范围，设定明显的施工标记。</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燃气经营单位应当指派专门的技术人员到现场提供安全保护指导，并提供必要的服务和配合。</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准动用机械设备进行推、铲、挖作业，不准挤压、碰撞燃气设施，并采取保护措施确保燃气设施不受损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不得搬运、迁移、启闭调压箱（柜）、抽水井、阀门</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等管道燃气设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确需动火作业，应报公安消防部门，并按有关安全管理、安全操作规程采取防范措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工程开工前，燃气经营单位对所涉及到的燃气设施进行检测，并向施工单位开具检测报告；市政道路施工完毕，应在道路恢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通知管道燃气设施经营单位，由管道燃气设施经营单位对工程区域内的燃气管线再次进行检测，确认燃气管线是否存在外力破坏造成损坏、漏气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施工中造成管道燃气设施损坏、漏气的，应当立即采取防护措施，保护事故现场，并及时向燃气经营单位报告，配合抢修。</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建设工程施工可能影响燃气设施安全的，建设单位或者施工单位应采取相应的安全保护措施。采取安全保护措施所需费用由建设单位或施工单位承担。由于施工造成燃气设施损坏的，施工单位应当协助燃气经营单位进行抢修，并依法承担相应赔偿责任。</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发生燃气设施事故的，燃气经营单位应当根据应急处理预案，向有关管理部门报告，并立即采取相关的安全措施，进行不间断的抢修、抢险作业，直至抢修、抢险完毕。</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于重特大燃气安全事故，有关部门应当按照《洞口县燃气安全事故应急处置预案》要求，组织抢险、救援工作。</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本规定自发布之日起施行，有效期五年。</w:t>
      </w:r>
    </w:p>
    <w:p>
      <w:pPr>
        <w:pStyle w:val="Normal"/>
        <w:spacing w:lineRule="atLeast" w:line="0"/>
        <w:jc w:val="left"/>
        <w:rPr>
          <w:rFonts w:ascii="仿宋_GB2312" w:hAnsi="仿宋_GB2312" w:eastAsia="仿宋_GB2312" w:cs="仿宋_GB2312"/>
          <w:kern w:val="0"/>
          <w:sz w:val="33"/>
          <w:szCs w:val="33"/>
        </w:rPr>
      </w:pPr>
      <w:r>
        <w:rPr>
          <w:rFonts w:eastAsia="仿宋_GB2312" w:cs="仿宋_GB2312" w:ascii="仿宋_GB2312" w:hAnsi="仿宋_GB2312"/>
          <w:kern w:val="0"/>
          <w:sz w:val="33"/>
          <w:szCs w:val="33"/>
        </w:rPr>
      </w:r>
    </w:p>
    <w:p>
      <w:pPr>
        <w:pStyle w:val="Normal"/>
        <w:spacing w:lineRule="atLeast" w:line="0"/>
        <w:jc w:val="left"/>
        <w:rPr>
          <w:rFonts w:ascii="方正小标宋_GBK" w:hAnsi="方正小标宋_GBK" w:eastAsia="方正小标宋_GBK" w:cs="仿宋_GB2312"/>
          <w:kern w:val="0"/>
          <w:sz w:val="32"/>
          <w:szCs w:val="33"/>
        </w:rPr>
      </w:pPr>
      <w:r>
        <w:rPr>
          <w:rFonts w:eastAsia="方正小标宋_GBK" w:cs="仿宋_GB2312" w:ascii="方正小标宋_GBK" w:hAnsi="方正小标宋_GBK"/>
          <w:kern w:val="0"/>
          <w:sz w:val="32"/>
          <w:szCs w:val="33"/>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4:00Z</dcterms:created>
  <dc:creator>Q</dc:creator>
  <dc:description/>
  <cp:keywords/>
  <dc:language>en-US</dc:language>
  <cp:lastModifiedBy>微软用户</cp:lastModifiedBy>
  <cp:lastPrinted>2013-07-01T11:09:00Z</cp:lastPrinted>
  <dcterms:modified xsi:type="dcterms:W3CDTF">2018-03-28T06:32:00Z</dcterms:modified>
  <cp:revision>6</cp:revision>
  <dc:subject/>
  <dc:title>洞政办函[2003]号</dc:title>
</cp:coreProperties>
</file>