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洞口县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23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“三公经费”决算情况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Style15"/>
        <w:spacing w:lineRule="atLeast" w:line="390"/>
        <w:ind w:first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县“三公经费”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5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减少原因主要：各单位按照中央“八项规定”和厉行节约的有关要求，从严控制和压缩“三公”经费支出，规范因公出国（境）和公务接待活动，以及贯彻落实公务用车制度改革精神，加强公务用车管理，减少公务用车支出。</w:t>
      </w:r>
    </w:p>
    <w:p>
      <w:pPr>
        <w:pStyle w:val="Style15"/>
        <w:spacing w:lineRule="atLeast" w:line="39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洞口县财政局</w:t>
      </w:r>
    </w:p>
    <w:p>
      <w:pPr>
        <w:pStyle w:val="Normal"/>
        <w:ind w:firstLine="51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0:00Z</dcterms:created>
  <dc:creator>USER</dc:creator>
  <dc:description/>
  <cp:keywords/>
  <dc:language>en-US</dc:language>
  <cp:lastModifiedBy>430525199404296166</cp:lastModifiedBy>
  <cp:lastPrinted>2024-07-19T09:17:00Z</cp:lastPrinted>
  <dcterms:modified xsi:type="dcterms:W3CDTF">2024-07-19T01:21:00Z</dcterms:modified>
  <cp:revision>13</cp:revision>
  <dc:subject/>
  <dc:title>洞口县2015年“三公经费”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