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b/>
          <w:sz w:val="44"/>
          <w:szCs w:val="44"/>
        </w:rPr>
        <w:t>洞口县</w:t>
      </w:r>
      <w:r>
        <w:rPr>
          <w:rFonts w:eastAsia="仿宋_GB2312;Arial Unicode MS" w:ascii="仿宋_GB2312;Arial Unicode MS" w:hAnsi="仿宋_GB2312;Arial Unicode MS"/>
          <w:b/>
          <w:sz w:val="44"/>
          <w:szCs w:val="44"/>
        </w:rPr>
        <w:t>2023</w:t>
      </w:r>
      <w:r>
        <w:rPr>
          <w:rFonts w:ascii="仿宋_GB2312;Arial Unicode MS" w:hAnsi="仿宋_GB2312;Arial Unicode MS" w:eastAsia="仿宋_GB2312;Arial Unicode MS"/>
          <w:b/>
          <w:sz w:val="44"/>
          <w:szCs w:val="44"/>
        </w:rPr>
        <w:t>年转移支付执行情况说明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．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023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年一般公共财政收入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91948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万元，上级补助收入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480216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万元，其中：返还性收入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7482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万元，一般性转移支付收入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439684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万元，专项转移支付收入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33050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万元；调入资金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6978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万元，其中：国有资本经营调入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5020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，政府性基金调入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958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万元；债务转贷收入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60248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万元，上年结余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3669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万元。收入总计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653059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万元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023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年一般公共财政支出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555910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万元，主要用于人员工资、基础设施、教育、卫生、民生等方面。上解上级支出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8594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万元，债务还本支出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41588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万元，调出资金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1961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万元，安排预算稳定调节基金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721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万元，年终滚存结余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34285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万元；净结余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0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．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023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年政府性基金收入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8987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万元，上级专项转移支付收入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3167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万元，地方政府性专项债务转贷收入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49700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万元，调入资金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1961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万元，上年结余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992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万元。收入总计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96807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万元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02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政府性基金支出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73979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，主要用于社会保障、征地拆迁、城市基础设施、农林水、彩票公益金相关支出等方面。上解上级支出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，调出资金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958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，地方政府专项债务还本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7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，年终结余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612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；净结余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60"/>
        <w:ind w:firstLine="560"/>
        <w:jc w:val="righ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洞口县财政局</w:t>
      </w:r>
    </w:p>
    <w:p>
      <w:pPr>
        <w:pStyle w:val="Normal"/>
        <w:spacing w:lineRule="exact" w:line="560"/>
        <w:ind w:firstLine="560"/>
        <w:jc w:val="right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02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28:00Z</dcterms:created>
  <dc:creator>USER</dc:creator>
  <dc:description/>
  <cp:keywords/>
  <dc:language>en-US</dc:language>
  <cp:lastModifiedBy>430525199404296166</cp:lastModifiedBy>
  <cp:lastPrinted>2024-07-19T09:41:00Z</cp:lastPrinted>
  <dcterms:modified xsi:type="dcterms:W3CDTF">2024-07-19T02:03:00Z</dcterms:modified>
  <cp:revision>12</cp:revision>
  <dc:subject/>
  <dc:title>洞口县2015年转移支付执行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