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ottom w:val="single" w:sz="12" w:space="6" w:color="CC0000"/>
        </w:pBdr>
        <w:shd w:val="clear" w:fill="FFFFFF"/>
        <w:spacing w:lineRule="atLeast" w:line="600" w:beforeAutospacing="0" w:before="0" w:afterAutospacing="0" w:after="0"/>
        <w:ind w:left="0" w:right="0" w:hanging="0"/>
        <w:jc w:val="center"/>
        <w:rPr>
          <w:rFonts w:ascii="微锟斤拷锟脚猴拷" w:hAnsi="微锟斤拷锟脚猴拷" w:eastAsia="微锟斤拷锟脚猴拷" w:cs="微锟斤拷锟脚猴拷"/>
          <w:caps w:val="false"/>
          <w:smallCaps w:val="false"/>
          <w:color w:val="D33325"/>
          <w:spacing w:val="0"/>
          <w:sz w:val="45"/>
          <w:szCs w:val="45"/>
        </w:rPr>
      </w:pPr>
      <w:bookmarkStart w:id="0" w:name="_GoBack"/>
      <w:r>
        <w:rPr>
          <w:rFonts w:ascii="微锟斤拷锟脚猴拷" w:hAnsi="微锟斤拷锟脚猴拷" w:cs="微锟斤拷锟脚猴拷" w:eastAsia="微锟斤拷锟脚猴拷"/>
          <w:caps w:val="false"/>
          <w:smallCaps w:val="false"/>
          <w:color w:val="D33325"/>
          <w:spacing w:val="0"/>
          <w:sz w:val="45"/>
          <w:szCs w:val="45"/>
          <w:shd w:fill="FFFFFF" w:val="clear"/>
        </w:rPr>
        <w:t>湖南省惠农补贴及涉农收费政策</w:t>
      </w:r>
      <w:bookmarkEnd w:id="0"/>
    </w:p>
    <w:p>
      <w:pPr>
        <w:pStyle w:val="Normal"/>
        <w:keepNext w:val="false"/>
        <w:keepLines w:val="false"/>
        <w:widowControl/>
        <w:pBdr/>
        <w:shd w:val="clear" w:fill="FFFFFF"/>
        <w:spacing w:lineRule="atLeast" w:line="240" w:beforeAutospacing="0" w:before="0" w:afterAutospacing="0" w:after="0"/>
        <w:ind w:left="0" w:right="0" w:hanging="0"/>
        <w:jc w:val="left"/>
        <w:rPr>
          <w:rFonts w:ascii="微软雅黑" w:hAnsi="微软雅黑" w:eastAsia="微软雅黑" w:cs="微软雅黑"/>
          <w:b w:val="false"/>
          <w:b w:val="false"/>
          <w:bCs w:val="false"/>
          <w:i w:val="false"/>
          <w:i w:val="false"/>
          <w:iCs w:val="false"/>
          <w:caps w:val="false"/>
          <w:smallCaps w:val="false"/>
          <w:color w:val="555555"/>
          <w:spacing w:val="0"/>
          <w:sz w:val="19"/>
          <w:szCs w:val="19"/>
        </w:rPr>
      </w:pPr>
      <w:r>
        <w:rPr/>
      </w:r>
    </w:p>
    <w:p>
      <w:pPr>
        <w:pStyle w:val="NormalWeb"/>
        <w:keepNext w:val="false"/>
        <w:keepLines w:val="false"/>
        <w:widowControl/>
        <w:pBdr/>
        <w:spacing w:lineRule="atLeast" w:line="33" w:beforeAutospacing="0" w:before="0" w:afterAutospacing="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一、惠农补贴政策</w:t>
      </w:r>
    </w:p>
    <w:p>
      <w:pPr>
        <w:pStyle w:val="NormalWeb"/>
        <w:keepNext w:val="false"/>
        <w:keepLines w:val="false"/>
        <w:widowControl/>
        <w:pBdr/>
        <w:spacing w:lineRule="atLeast" w:line="33" w:beforeAutospacing="0" w:before="0" w:afterAutospacing="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1</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农民种粮补贴。单季稻每亩</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109.1</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元</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亩</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双季稻</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182.91</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元</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亩。其中：粮食直补和农资综合补贴按计税面积每亩分别为</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13.5</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元、</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80.6</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元，水稻早、中、晚良种补贴和棉花良种补贴按种植面积每亩各</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15</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元，双季稻补贴按种植面积每亩另加</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58.81</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元，油菜、玉米、小麦良种补贴按种植面积每亩</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10</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元。</w:t>
      </w:r>
    </w:p>
    <w:p>
      <w:pPr>
        <w:pStyle w:val="NormalWeb"/>
        <w:keepNext w:val="false"/>
        <w:keepLines w:val="false"/>
        <w:widowControl/>
        <w:pBdr/>
        <w:spacing w:lineRule="atLeast" w:line="33" w:beforeAutospacing="0" w:before="0" w:afterAutospacing="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2</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未到期退耕还林生活补助每亩</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20</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元，粮食补助每亩</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210</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元；完善退耕还林生活补助每亩</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20</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元，管护费补助每亩</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105</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元。森林生态公益林补偿每亩</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10.5</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元。</w:t>
      </w:r>
    </w:p>
    <w:p>
      <w:pPr>
        <w:pStyle w:val="NormalWeb"/>
        <w:keepNext w:val="false"/>
        <w:keepLines w:val="false"/>
        <w:widowControl/>
        <w:pBdr/>
        <w:spacing w:lineRule="atLeast" w:line="33" w:beforeAutospacing="0" w:before="0" w:afterAutospacing="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3</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贫困寄宿生每学年生活补助小学每人</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1000</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元，初中每人</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1250</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元。</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37</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个县农村（不含县镇）义务教育学生每学年营养餐补助每人</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600</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元。</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4</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农村只生育一个子女或两个女孩的，夫妻满</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60</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周岁后，每年每人奖励</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960</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元。对领取《独生子女父母光荣证》的家庭，从领证之月起到子女</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14</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周岁止，根据当地财力每月发给独生子女</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5-20</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元的保健费。</w:t>
      </w:r>
    </w:p>
    <w:p>
      <w:pPr>
        <w:pStyle w:val="NormalWeb"/>
        <w:keepNext w:val="false"/>
        <w:keepLines w:val="false"/>
        <w:widowControl/>
        <w:pBdr/>
        <w:spacing w:lineRule="atLeast" w:line="33" w:beforeAutospacing="0" w:before="0" w:afterAutospacing="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5</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大中型水库农村移民每人每年补助</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600</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元。</w:t>
      </w:r>
    </w:p>
    <w:p>
      <w:pPr>
        <w:pStyle w:val="NormalWeb"/>
        <w:keepNext w:val="false"/>
        <w:keepLines w:val="false"/>
        <w:widowControl/>
        <w:pBdr/>
        <w:spacing w:lineRule="atLeast" w:line="33" w:beforeAutospacing="0" w:before="0" w:afterAutospacing="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6</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农民购买农机具国家给予不超过</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30%</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的补贴。</w:t>
      </w:r>
    </w:p>
    <w:p>
      <w:pPr>
        <w:pStyle w:val="NormalWeb"/>
        <w:keepNext w:val="false"/>
        <w:keepLines w:val="false"/>
        <w:widowControl/>
        <w:pBdr/>
        <w:spacing w:lineRule="atLeast" w:line="33" w:beforeAutospacing="0" w:before="0" w:afterAutospacing="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二、涉农收费政策</w:t>
      </w:r>
    </w:p>
    <w:p>
      <w:pPr>
        <w:pStyle w:val="NormalWeb"/>
        <w:keepNext w:val="false"/>
        <w:keepLines w:val="false"/>
        <w:widowControl/>
        <w:pBdr/>
        <w:spacing w:lineRule="atLeast" w:line="33" w:beforeAutospacing="0" w:before="0" w:afterAutospacing="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1</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农村义务教育实行免除学杂费和课本费。教辅资料的征订必须遵循学生自愿和“一教一辅”的原则。不得强制学生在校就餐，不得按学期收取餐费。不得向学生同时收取新农合和城镇居民两种保险。学生意外伤害险由学生家长自愿向保险公司购买。农村义务教育不得要求学生订购校服。</w:t>
      </w:r>
    </w:p>
    <w:p>
      <w:pPr>
        <w:pStyle w:val="NormalWeb"/>
        <w:keepNext w:val="false"/>
        <w:keepLines w:val="false"/>
        <w:widowControl/>
        <w:pBdr/>
        <w:spacing w:lineRule="atLeast" w:line="33" w:beforeAutospacing="0" w:before="0" w:afterAutospacing="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2</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农民利用集体土地新建住房，国土部门收取《集体土地使用权证》工本费</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5</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元，建设部门收取《房屋所有权登记证书》工本费</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10</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元。对于依法占用耕地建房的，除缴纳耕地占用税外，严禁向农民收取耕地开垦费等其他费用，严禁以占用耕地名义向建房农户乱罚款。</w:t>
      </w:r>
    </w:p>
    <w:p>
      <w:pPr>
        <w:pStyle w:val="NormalWeb"/>
        <w:keepNext w:val="false"/>
        <w:keepLines w:val="false"/>
        <w:widowControl/>
        <w:pBdr/>
        <w:spacing w:lineRule="atLeast" w:line="33" w:beforeAutospacing="0" w:before="0" w:afterAutospacing="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3</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农村电网改造工程主要由电力部门负责实施。不得向农民收取户表费、线路费等费用。电力部门不得将农网改造工程资金缺口和施工生活费转嫁给村级组织。农民承担了抬杆挖洞、立杆放线等劳务的，电力部门应支付劳务工资。</w:t>
      </w:r>
    </w:p>
    <w:p>
      <w:pPr>
        <w:pStyle w:val="NormalWeb"/>
        <w:keepNext w:val="false"/>
        <w:keepLines w:val="false"/>
        <w:widowControl/>
        <w:pBdr/>
        <w:spacing w:lineRule="atLeast" w:line="33" w:beforeAutospacing="0" w:before="0" w:afterAutospacing="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4</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计生部门办理生育证不准收取任何费用。对超生一胎的对象按照上年度农民收入的</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2-6</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倍收取社会抚养费，每再多生育一个子女的，依次增加</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3</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倍收费。</w:t>
      </w:r>
    </w:p>
    <w:p>
      <w:pPr>
        <w:pStyle w:val="NormalWeb"/>
        <w:keepNext w:val="false"/>
        <w:keepLines w:val="false"/>
        <w:widowControl/>
        <w:pBdr/>
        <w:spacing w:lineRule="atLeast" w:line="33" w:beforeAutospacing="0" w:before="0" w:afterAutospacing="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5</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办理结婚证只收证书工本费，精装本每对</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9</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元，简装本每对</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2</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元。办理离婚证收取证书工本费每对</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9</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元。</w:t>
      </w:r>
    </w:p>
    <w:p>
      <w:pPr>
        <w:pStyle w:val="NormalWeb"/>
        <w:keepNext w:val="false"/>
        <w:keepLines w:val="false"/>
        <w:widowControl/>
        <w:pBdr/>
        <w:spacing w:lineRule="atLeast" w:line="33" w:beforeAutospacing="0" w:before="0" w:afterAutospacing="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6</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公安部门办理居民身份证，收取证书工本费每证</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20</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元，补办居民身份证每证收费</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40</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元。</w:t>
      </w:r>
    </w:p>
    <w:p>
      <w:pPr>
        <w:pStyle w:val="NormalWeb"/>
        <w:keepNext w:val="false"/>
        <w:keepLines w:val="false"/>
        <w:widowControl/>
        <w:pBdr/>
        <w:spacing w:lineRule="atLeast" w:line="33" w:beforeAutospacing="0" w:before="0" w:afterAutospacing="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7</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新农合缴费标准为每人每年</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60</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元。缴费方式由农民选择，可以直接在新农合窗口缴费，也可以由村组干部代收代交，还可以委托金融机构代收代缴，但必须由农户与金融机构签订扣款协议书。</w:t>
      </w:r>
    </w:p>
    <w:p>
      <w:pPr>
        <w:pStyle w:val="NormalWeb"/>
        <w:keepNext w:val="false"/>
        <w:keepLines w:val="false"/>
        <w:widowControl/>
        <w:pBdr/>
        <w:spacing w:lineRule="atLeast" w:line="33" w:beforeAutospacing="0" w:before="0" w:afterAutospacing="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8</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村级报刊公费年订阅费不超过</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500</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元，村集体年收入超过</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5</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万元的，年订阅费不超过</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1000</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元。</w:t>
      </w:r>
    </w:p>
    <w:p>
      <w:pPr>
        <w:pStyle w:val="NormalWeb"/>
        <w:keepNext w:val="false"/>
        <w:keepLines w:val="false"/>
        <w:widowControl/>
        <w:pBdr/>
        <w:spacing w:lineRule="atLeast" w:line="33" w:beforeAutospacing="0" w:before="0" w:afterAutospacing="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三、村民一事一议及财政奖补政策</w:t>
      </w:r>
    </w:p>
    <w:p>
      <w:pPr>
        <w:pStyle w:val="NormalWeb"/>
        <w:keepNext w:val="false"/>
        <w:keepLines w:val="false"/>
        <w:widowControl/>
        <w:pBdr/>
        <w:spacing w:lineRule="atLeast" w:line="33" w:beforeAutospacing="0" w:before="0" w:afterAutospacing="0" w:after="0"/>
        <w:ind w:left="0" w:right="0" w:firstLine="420"/>
        <w:jc w:val="both"/>
        <w:rPr>
          <w:b w:val="false"/>
          <w:b w:val="false"/>
          <w:bCs w:val="false"/>
        </w:rPr>
      </w:pPr>
      <w:r>
        <w:rPr>
          <w:rFonts w:ascii="微软雅黑" w:hAnsi="微软雅黑" w:cs="微软雅黑" w:eastAsia="微软雅黑"/>
          <w:b w:val="false"/>
          <w:bCs w:val="false"/>
          <w:i w:val="false"/>
          <w:iCs w:val="false"/>
          <w:caps w:val="false"/>
          <w:smallCaps w:val="false"/>
          <w:color w:val="555555"/>
          <w:spacing w:val="0"/>
          <w:sz w:val="24"/>
          <w:szCs w:val="24"/>
          <w:shd w:fill="FFFFFF" w:val="clear"/>
        </w:rPr>
        <w:t>村内户外的公益事业采取村民一事一议的方式，向村民开展筹资筹劳，政府给予一定奖励和补助。一事一议项目须按以下程序操作：</w:t>
      </w:r>
    </w:p>
    <w:p>
      <w:pPr>
        <w:pStyle w:val="NormalWeb"/>
        <w:keepNext w:val="false"/>
        <w:keepLines w:val="false"/>
        <w:widowControl/>
        <w:pBdr/>
        <w:spacing w:lineRule="atLeast" w:line="33" w:beforeAutospacing="0" w:before="0" w:afterAutospacing="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1</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村民民主议事。一事一议项目可由村民委员会提出，也可由</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1/10</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以上的村民或者</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1/3</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以上的村民代表提出。议事项目应提交村支两委研究，形成初步方案。村委会召开村民会议或者村民代表会议对项目建设方案进行讨论表决，经三分之二以上参会村民或村民代表表决赞成并签字认可。</w:t>
      </w:r>
    </w:p>
    <w:p>
      <w:pPr>
        <w:pStyle w:val="NormalWeb"/>
        <w:keepNext w:val="false"/>
        <w:keepLines w:val="false"/>
        <w:widowControl/>
        <w:pBdr/>
        <w:spacing w:lineRule="atLeast" w:line="33" w:beforeAutospacing="0" w:before="0" w:afterAutospacing="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2</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项目申报与审批。村级组织将村民决议形成的一事一议项目方案，报乡镇农民负担监管部门初审，经乡镇人民政府审核后，向县级农民负担监管部门申报批准。</w:t>
      </w:r>
    </w:p>
    <w:p>
      <w:pPr>
        <w:pStyle w:val="NormalWeb"/>
        <w:keepNext w:val="false"/>
        <w:keepLines w:val="false"/>
        <w:widowControl/>
        <w:pBdr/>
        <w:spacing w:lineRule="atLeast" w:line="33" w:beforeAutospacing="0" w:before="0" w:afterAutospacing="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3</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资金和劳务筹集。村级组织应严格按照县级农民负担监管部门审批的项目方案向村民开展筹资筹劳，一事一议筹资每年每人最高不超过</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15</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元。一事一议筹劳每年每个劳动力最多不超过</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10</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个标准工日。向农民筹资不得采取用抵扣惠农补贴的方式收取。对于建设资金有缺口的，可以倡议村民和社会各界捐款捐物，但应坚持自愿原则。在一事一议项目批复文件下达后，村级组织方可组织项目实施。</w:t>
      </w:r>
    </w:p>
    <w:p>
      <w:pPr>
        <w:pStyle w:val="NormalWeb"/>
        <w:keepNext w:val="false"/>
        <w:keepLines w:val="false"/>
        <w:widowControl/>
        <w:pBdr/>
        <w:spacing w:lineRule="atLeast" w:line="33" w:beforeAutospacing="0" w:before="0" w:afterAutospacing="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4</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项目验收。一事一议项目竣工后，在乡级初步验收的基础上，由县级农民负担监管部门会同县级农村综合改革等有关部门对竣工项目进行验收。</w:t>
      </w:r>
    </w:p>
    <w:p>
      <w:pPr>
        <w:pStyle w:val="NormalWeb"/>
        <w:keepNext w:val="false"/>
        <w:keepLines w:val="false"/>
        <w:widowControl/>
        <w:pBdr/>
        <w:spacing w:lineRule="atLeast" w:line="33" w:beforeAutospacing="0" w:before="0" w:afterAutospacing="0" w:after="0"/>
        <w:ind w:left="0" w:right="0" w:firstLine="420"/>
        <w:jc w:val="both"/>
        <w:rPr>
          <w:b w:val="false"/>
          <w:b w:val="false"/>
          <w:bCs w:val="false"/>
        </w:rPr>
      </w:pPr>
      <w:r>
        <w:rPr>
          <w:rFonts w:eastAsia="微软雅黑" w:cs="微软雅黑" w:ascii="微软雅黑" w:hAnsi="微软雅黑"/>
          <w:b w:val="false"/>
          <w:bCs w:val="false"/>
          <w:i w:val="false"/>
          <w:iCs w:val="false"/>
          <w:caps w:val="false"/>
          <w:smallCaps w:val="false"/>
          <w:color w:val="555555"/>
          <w:spacing w:val="0"/>
          <w:sz w:val="24"/>
          <w:szCs w:val="24"/>
          <w:shd w:fill="FFFFFF" w:val="clear"/>
        </w:rPr>
        <w:t>5</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奖补资金安排。经验收合格的一事一议项目，应安排一定财政奖补资金。奖补资金安排原则上不低于村民一事一议筹资额的</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3</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锟斤拷锟脚猴拷">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7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38:00Z</dcterms:created>
  <dc:creator>浅绿色时光</dc:creator>
  <dc:description/>
  <dc:language>en-US</dc:language>
  <cp:lastModifiedBy>浅绿色时光</cp:lastModifiedBy>
  <dcterms:modified xsi:type="dcterms:W3CDTF">2021-11-29T03:3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8351017164A0E8D0F29D6150EDE28</vt:lpwstr>
  </property>
  <property fmtid="{D5CDD505-2E9C-101B-9397-08002B2CF9AE}" pid="3" name="KSOProductBuildVer">
    <vt:lpwstr>2052-11.1.0.11115</vt:lpwstr>
  </property>
</Properties>
</file>