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湘税社保怎么用微信缴费？湘税社保是一款官方推出的便捷服务助手，在这里可以缴纳城乡居民基本医疗保险，那么湘税社保怎么用微信交费呢？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一、相关资料与费用</w:t>
      </w:r>
      <w:bookmarkStart w:id="0" w:name="_GoBack"/>
      <w:bookmarkEnd w:id="0"/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本人、代缴人身份号码及名称。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【湘税社保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APP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】支付方式可以使用【银联卡支付】和【微信支付】，基本情况为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250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元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/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人，建议使用微信支付。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二、下载【湘税社保】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APP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打开手机【应用商店】搜索【湘税社保】，点击【安装】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/>
        <w:drawing>
          <wp:inline distT="0" distB="0" distL="0" distR="0">
            <wp:extent cx="5219700" cy="326707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2.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用手机浏览器打开：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http://hntrapp.hunan.chinatax.gov.cn/taxapp/pages/download.jsp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下载安装【湘税社保】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APP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2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填写缴费人员名称和身份证号码。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     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请仔细核对姓名和身份证号码。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￼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/>
        <w:drawing>
          <wp:inline distT="0" distB="0" distL="0" distR="0">
            <wp:extent cx="5038725" cy="90297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四、缴费与代缴费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.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进入社保缴费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/>
        <w:drawing>
          <wp:inline distT="0" distB="0" distL="0" distR="0">
            <wp:extent cx="4171950" cy="7381875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2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填写缴费人员名称和身份证号码。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     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请仔细核对姓名和身份证号码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/>
        <w:drawing>
          <wp:inline distT="0" distB="0" distL="0" distR="0">
            <wp:extent cx="3695700" cy="654367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3.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支付付款，建议使用微信支付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/>
        <w:drawing>
          <wp:inline distT="0" distB="0" distL="0" distR="0">
            <wp:extent cx="3705225" cy="6572250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4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查看缴费信息，点击右边的箭头可查看详情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/>
        <w:drawing>
          <wp:inline distT="0" distB="0" distL="0" distR="0">
            <wp:extent cx="3686175" cy="6076950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五注意事项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因每日清算，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22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：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00—04:00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和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5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：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40—16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：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0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之间关闭缴费通道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;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2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月末最后两个工作日至月末不办理城乡居民养老保险缴费业务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;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3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缴费成功后，因为涉及税务、人社、医保、银行多方清算对账，缴纳费用将在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—5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个工作日内通过审核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;</w:t>
      </w:r>
    </w:p>
    <w:p>
      <w:pPr>
        <w:pStyle w:val="Heading3"/>
        <w:keepNext w:val="false"/>
        <w:keepLines w:val="false"/>
        <w:widowControl/>
        <w:pBdr/>
        <w:spacing w:lineRule="atLeast" w:line="336" w:beforeAutospacing="0" w:before="0" w:afterAutospacing="0" w:after="0"/>
        <w:ind w:left="0" w:right="0" w:hanging="0"/>
        <w:jc w:val="both"/>
        <w:rPr>
          <w:spacing w:val="5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4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、每天下午四点以前的交易将于当日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6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点对账，每日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6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点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0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以后的交易，将于次日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16</w:t>
      </w:r>
      <w:r>
        <w:rPr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点进行对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7:00Z</dcterms:created>
  <dc:creator>韦人小子</dc:creator>
  <dc:description/>
  <dc:language>en-US</dc:language>
  <cp:lastModifiedBy>韦人小子</cp:lastModifiedBy>
  <dcterms:modified xsi:type="dcterms:W3CDTF">2021-12-06T07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C19AD92C74A54A64CF84602A030AF</vt:lpwstr>
  </property>
  <property fmtid="{D5CDD505-2E9C-101B-9397-08002B2CF9AE}" pid="3" name="KSOProductBuildVer">
    <vt:lpwstr>2052-11.1.0.11115</vt:lpwstr>
  </property>
</Properties>
</file>